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86"/>
        <w:gridCol w:w="1964"/>
        <w:gridCol w:w="202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COMPLE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ÓN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 Trujillo Pi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trujillopino2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 48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Ricaurt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cy Pérez Tarazo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eztarazona@yahoo.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 74 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Esperanz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úl Díaz P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kiesistem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 749 46 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 Don Bosco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a Cecilia Davi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ko-KR"/>
              </w:rPr>
            </w:pPr>
            <w:r>
              <w:rPr/>
              <w:t>mcecilia037@hot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 605 22 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 y Alegría Popular 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a Inés Alzate Isaz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ai.alzate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 77 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Octavio Amado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on Jairo Cues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jotas @gmail.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 80 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López de Me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8:00Z</dcterms:created>
  <dc:creator>Escuela del Maestro</dc:creator>
  <dc:description/>
  <cp:keywords/>
  <dc:language>en-US</dc:language>
  <cp:lastModifiedBy>*</cp:lastModifiedBy>
  <dcterms:modified xsi:type="dcterms:W3CDTF">2010-10-28T02:08:00Z</dcterms:modified>
  <cp:revision>2</cp:revision>
  <dc:subject/>
  <dc:title/>
</cp:coreProperties>
</file>